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103" w:leader="none"/>
          <w:tab w:val="left" w:pos="5387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03»  ноября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1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03»  ноября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18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и проекта межевания территории объекта «</w:t>
            </w:r>
            <w:r>
              <w:rPr>
                <w:szCs w:val="28"/>
                <w:lang w:eastAsia="ar-SA"/>
              </w:rPr>
              <w:t>«</w:t>
            </w:r>
            <w:r>
              <w:rPr>
                <w:szCs w:val="28"/>
              </w:rPr>
              <w:t>ВОЛС ПАО «МТС» на участке: Муфта М16 до БС 63-206 с. Сергиевск, ул. Л. Толстого, 1В» (I этап)</w:t>
            </w:r>
            <w:r>
              <w:rPr>
                <w:szCs w:val="28"/>
                <w:lang w:eastAsia="ar-SA"/>
              </w:rPr>
              <w:t xml:space="preserve">» в границах городского поселения Суходол муниципального района Сергиевский Самарской области, </w:t>
            </w:r>
            <w:r>
              <w:rPr>
                <w:iCs/>
                <w:color w:val="000000"/>
                <w:szCs w:val="28"/>
              </w:rPr>
              <w:t>в границах кадастровых кварталов: 63:31:1103001, 63:31:1102008, 63:31:1102009, 63:31:1102010, 63:31:1102025, 63:31:1102024 затрагивая, но не ограничиваясь, земельными участками: 63:31:1103001:46, 63:31:1103001:35, 63:31:1103001:32, 63:31:000000:1157, 63:31:1102007:78, 63:31:000000:46, 63:31:1102010:5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расположенной в границах городского поселения Суходол муниципального района Сергиевский Самарской области, </w:t>
      </w:r>
      <w:r>
        <w:rPr>
          <w:iCs/>
          <w:color w:val="000000"/>
          <w:szCs w:val="28"/>
        </w:rPr>
        <w:t>в границах кадастровых кварталов: 63:31:1103001, 63:31:1102008, 63:31:1102009, 63:31:1102010, 63:31:1102025, 63:31:1102024 затрагивая, но не ограничиваясь, земельными участками: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 xml:space="preserve">63:31:1103001:46, 63:31:1103001:35, 63:31:1103001:32, 63:31:000000:1157, 63:31:1102007:78, 63:31:000000:46, 63:31:1102010:5 </w:t>
      </w:r>
      <w:r>
        <w:rPr>
          <w:szCs w:val="28"/>
        </w:rPr>
        <w:t>и заключение о результатах публичных слушаний по соответствующему проекту планировки территории и проекту межевания территории от 20.10.2016 г., руководствуясь Федеральным законом от 06.10.2003 №131-ФЗ «Об общих принципах организации местного самоуправлении в РФ», решением собрания представителей муниципального района Сергиевский Самарской области №41 от 31.10.2016 г. «О внесении изменений в Решение Собрания представителей муниципального района Сергиевский №22 от 23.12.2015г. «О принятии осуществление части полномочий органов местного самоуправления сельских (городского) поселений муниципального района Сергиевский», Администрация муниципального района Сергиевский Сама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ую ча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а планировки территории и проекта межевания территории объекта «</w:t>
      </w:r>
      <w:r>
        <w:rPr>
          <w:szCs w:val="28"/>
          <w:lang w:eastAsia="ar-SA"/>
        </w:rPr>
        <w:t>«</w:t>
      </w:r>
      <w:r>
        <w:rPr>
          <w:szCs w:val="28"/>
        </w:rPr>
        <w:t>ВОЛС ПАО «МТС» на участке: Муфта М16 до БС 63-206 с. Сергиевск, ул. Л. Толстого, 1В» (I этап)</w:t>
      </w:r>
      <w:r>
        <w:rPr>
          <w:szCs w:val="28"/>
          <w:lang w:eastAsia="ar-SA"/>
        </w:rPr>
        <w:t xml:space="preserve">» в границах городского поселения Суходол муниципального района Сергиевский Самарской области, </w:t>
      </w:r>
      <w:r>
        <w:rPr>
          <w:iCs/>
          <w:color w:val="000000"/>
          <w:szCs w:val="28"/>
        </w:rPr>
        <w:t>в границах кадастровых кварталов: 63:31:1103001, 63:31:1102008, 63:31:1102009, 63:31:1102010, 63:31:1102025, 63:31:1102024 затрагивая, но не ограничиваясь, земельными участками: 63:31:1103001:46, 63:31:1103001:35, 63:31:1103001:32, 63:31:000000:1157, 63:31:1102007:78, 63:31:000000:46, 63:31:1102010:5</w:t>
      </w:r>
      <w:r>
        <w:rPr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6-07-01T13:44:00Z</cp:lastPrinted>
  <dcterms:modified xsi:type="dcterms:W3CDTF">2016-11-07T07:08:00Z</dcterms:modified>
  <cp:revision>143</cp:revision>
  <dc:subject/>
  <dc:title/>
</cp:coreProperties>
</file>